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720"/>
        <w:rPr/>
      </w:pPr>
      <w:r>
        <w:rPr/>
        <w:t>1.</w:t>
        <w:tab/>
      </w:r>
      <w:r>
        <w:rPr>
          <w:rFonts w:cs="Arial" w:ascii="Arial" w:hAnsi="Arial"/>
        </w:rPr>
        <w:t>Identify the primary communication modalitie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xplain how a language channel can be expressed through multiple communication modalitie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at two signed languages has strong influence upon the origins of American Sign Language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o were the first two people to run the National Institution for Deaf-Mutes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hat impact did the National Institution for Deaf-Mutes have upon European signed languages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ho was the first Deaf person to work as a teacher of Deaf children in Europe AND in what town did he begin his formal education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hat American travelled to the National Institution for Deaf-Mutes AND who financed his trip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ho did this American first visit (in Europe) to learn about teaching Deaf children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hy did this American reject this initial education option for Deaf children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What year was the first temporary school for the Deaf established in the United States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Where was the first temporary school for the Deaf established in the United States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Where was the first permanent school for the Deaf established in the United States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Who was the first Deaf person to teach Deaf children in the United States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What accomplishment was made by four of the first deaf American students taught by a deaf teacher in the US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:</w:t>
        <w:tab/>
        <w:t>What date was the  first permanent U.S. school for the Deaf established?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ere did Thomas Hopkins Gallaudet meet his wife, Sophia Fowler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ow many children did T.H. Gallaudet and Sophia Fowler have AND how many would become involved in the Deaf community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o was the first president of what is now known as Gallaudet University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On what date did Abraham Lincoln sign the charter for the National Deaf Mute College in Washington, DC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hat is the full title of the document written by Alexander Graham Bell in 1883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ho was Alexander Graham Bell’s father in law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hat was the Milan Conference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hat effect did the Milan Conference have upon deaf education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ho was the first president of the National Association of the Deaf and what year did his presidency begin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In what city was the first convention of the NAD held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What is “The Preservation of the Sign Language”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How many years after the Milan Conference was “Preservation of the Sign Language” made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What is internalized oppression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What form of oppression was internalized by the deaf community between the early 1900’s and the 1960’s?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dentify an organization which promotes the medical perspective of deafnes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dentify two organizations which promote the cultural perspective of deafnes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-4.</w:t>
        <w:tab/>
        <w:t>What are the components of the outer ear, middle, and inner ear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ow does the cochlea function in the process of hearing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hat portion of the inner ear provides a sense of balance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hat is the name of the nerve which connects the inner ear to the brain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hat is the difference between congenital and adventitious deafness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What variable is measured from left to right on an audiogram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hat variable is measured from top to bottom on an audiogram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What important variable of speech perception do audiograms NOT measure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What are the external and internal components of cochlear implants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Which natural components of the ear does a cochlear implant rely upon in order to function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Who conducted the studies of Washoe the chimpanzee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Who was Nim Chimsky “named after”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What did the primate studies indicate about language?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-3.</w:t>
        <w:tab/>
        <w:t>Identify three major contributions to the deaf community made by William Stokoe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at is the most commonly known (but inaccurate) label for Contact Signing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hat must happen to allow two languages in two modes to be produced simultaneously and remain coherent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ho came up with the label “Contact Signing”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hich language generally is not coherent when hearing people sign ASL and speak English at the same time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ho developed Cued Speech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How many handshapes are involved in cueing AND what information is conveyed by handshape in cueing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How many locations are involved in cueing AND what information is conveyed by locations in cueing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How is Cueing different from oralism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How is Cueing different from American Sign Language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-14.  Name two Manual English Codes (both initials and full names)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Which is the most commonly used of the Manual English Codes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at aspect of football is credited to being invented by the Gallaudet Bison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hat deaf actress won the Oscar award for her role in “Children of a Lesser God”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at do the letters CSUN stand for and where is CSUN located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How did the DPN Rally change or influence the students at Gallaudet University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Identify four of main DPN events that occurred Sunday evening, March, 6th, 1988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ho established the four demands during DPN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hich was the first portion of the four DPN demands which was me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hat was the “bonus demand” achieved as a result of DPN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hich was the last of the four DPN demands which was me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What were the main DPN events that occurred Sunday evening, March, 13th, 1988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What was the Deaf Way conference AND what year did it take place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What was the first news show to run with open captions (as a rebroadcast on PBS)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In what year were closed captioned programs first broadcast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In what year was the Television Decoder Circuitry Act passed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What Federal Legislation mandated TTY Relay services?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fine the following term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ranslate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nterpret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ransliterate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ource Text / Source Language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arget Text / Target Language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hat major event saw the first significant use of simultaneous interpreting? (1 point bonus for spelling it right!)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ho manufactured the electronic sound system that allowed the first significant use of simultaneous interpreting?  AND Why was having the system important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hat languages were involved in the event described in the two questions above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hat do the letters R.I.D. stand for and what year was it founded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Where is RID incorporated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How many tenets to the RID Code of Ethics are there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Identify four tenets of the RID Code of Ethic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Identify four different certifications offered by the RID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What do the letters CMP stand for?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What are the three points on the Triangle of Professionalism?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History of the Deaf Community</w:t>
    </w:r>
  </w:p>
  <w:p>
    <w:pPr>
      <w:pStyle w:val="Header"/>
      <w:jc w:val="center"/>
      <w:rPr>
        <w:sz w:val="36"/>
      </w:rPr>
    </w:pPr>
    <w:r>
      <w:rPr>
        <w:sz w:val="36"/>
      </w:rPr>
      <w:t>Alternative Exam</w:t>
    </w:r>
  </w:p>
  <w:p>
    <w:pPr>
      <w:pStyle w:val="Header"/>
      <w:jc w:val="center"/>
      <w:rPr>
        <w:rStyle w:val="PageNumber"/>
        <w:sz w:val="36"/>
      </w:rPr>
    </w:pPr>
    <w:r>
      <w:rPr>
        <w:sz w:val="36"/>
      </w:rPr>
      <w:t xml:space="preserve">Unit </w:t>
    </w:r>
    <w:r>
      <w:rPr>
        <w:rStyle w:val="PageNumber"/>
        <w:sz w:val="36"/>
      </w:rPr>
      <w:fldChar w:fldCharType="begin"/>
    </w:r>
    <w:r>
      <w:rPr>
        <w:rStyle w:val="PageNumber"/>
        <w:sz w:val="36"/>
      </w:rPr>
      <w:instrText xml:space="preserve"> PAGE </w:instrText>
    </w:r>
    <w:r>
      <w:rPr>
        <w:rStyle w:val="PageNumber"/>
        <w:sz w:val="36"/>
      </w:rPr>
      <w:fldChar w:fldCharType="separate"/>
    </w:r>
    <w:r>
      <w:rPr>
        <w:rStyle w:val="PageNumber"/>
        <w:sz w:val="36"/>
      </w:rPr>
      <w:t>6</w:t>
    </w:r>
    <w:r>
      <w:rPr>
        <w:rStyle w:val="PageNumber"/>
        <w:sz w:val="36"/>
      </w:rPr>
      <w:fldChar w:fldCharType="end"/>
    </w:r>
  </w:p>
  <w:p>
    <w:pPr>
      <w:pStyle w:val="Header"/>
      <w:rPr>
        <w:rStyle w:val="PageNumber"/>
        <w:sz w:val="36"/>
      </w:rPr>
    </w:pPr>
    <w:r>
      <w:rPr/>
    </w:r>
  </w:p>
  <w:p>
    <w:pPr>
      <w:pStyle w:val="Header"/>
      <w:rPr/>
    </w:pPr>
    <w:r>
      <w:rPr>
        <w:rStyle w:val="PageNumber"/>
        <w:sz w:val="36"/>
      </w:rPr>
      <w:t>Name: ________________</w:t>
    </w:r>
  </w:p>
  <w:p>
    <w:pPr>
      <w:pStyle w:val="Header"/>
      <w:rPr>
        <w:rStyle w:val="PageNumber"/>
        <w:sz w:val="36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/>
      <w:sz w:val="20"/>
      <w:lang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19:00Z</dcterms:created>
  <dc:creator>Brian Cerney</dc:creator>
  <dc:description/>
  <dc:language>en-US</dc:language>
  <cp:lastModifiedBy>Brian Cerney</cp:lastModifiedBy>
  <dcterms:modified xsi:type="dcterms:W3CDTF">2006-11-14T12:23:00Z</dcterms:modified>
  <cp:revision>1</cp:revision>
  <dc:subject/>
  <dc:title>1</dc:title>
</cp:coreProperties>
</file>